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Nr (projekt)</w:t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GMINY JAROCIN</w:t>
      </w:r>
    </w:p>
    <w:p>
      <w:pPr>
        <w:pStyle w:val="Heading1"/>
        <w:spacing w:lineRule="auto" w:line="276"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9 czerwca 2024r.</w:t>
      </w:r>
    </w:p>
    <w:p>
      <w:pPr>
        <w:pStyle w:val="Heading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wyrażenia zgody na sprzedaż nieruchomości w Mostkach</w:t>
        <w:br/>
        <w:t>stanowiącej własność gminy Jarocin</w:t>
      </w:r>
    </w:p>
    <w:p>
      <w:pPr>
        <w:pStyle w:val="TextBody"/>
        <w:spacing w:lineRule="auto" w:line="276" w:before="0" w:after="240"/>
        <w:ind w:firstLine="709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a podstawie art.18 ust.2 pkt.9 litery a ustawy z dnia 8 marca 1990 r. o samorządzie </w:t>
      </w:r>
      <w:r>
        <w:rPr>
          <w:rFonts w:cs="Calibri" w:ascii="Calibri" w:hAnsi="Calibri"/>
          <w:spacing w:val="-4"/>
        </w:rPr>
        <w:t>gminnym (Dz. U. z 2024r., poz. 609 ze zm.) oraz art. 13 ust. 1, art. 28 ust. 1, art. 37 ust. 2 pkt. 6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8"/>
        </w:rPr>
        <w:t>ustawy z dnia 21 sierpnia 1997r.o gospodarce nieruchomościami (Dz. U. z 2023r., poz. 344 ze zm.),</w:t>
      </w:r>
    </w:p>
    <w:p>
      <w:pPr>
        <w:pStyle w:val="TextBody"/>
        <w:spacing w:lineRule="auto" w:line="276" w:before="0" w:after="24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A GMINY JAROCIN uchwala, co następuje: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  <w:spacing w:val="-6"/>
        </w:rPr>
        <w:t xml:space="preserve">§ 1. Wyraża zgodę na sprzedaż w drodze bezprzetargowej części nieruchomości położonej </w:t>
      </w:r>
      <w:r>
        <w:rPr>
          <w:rFonts w:cs="Calibri" w:ascii="Calibri" w:hAnsi="Calibri"/>
          <w:spacing w:val="-10"/>
        </w:rPr>
        <w:t>w Mostkach, oznaczonej obecnie nr ewid. dz. 2430 (KW: TB1N/00042521/0)</w:t>
      </w:r>
      <w:r>
        <w:rPr>
          <w:rFonts w:cs="Calibri" w:ascii="Calibri" w:hAnsi="Calibri"/>
          <w:bCs/>
          <w:spacing w:val="-10"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a poprawienie</w:t>
      </w:r>
      <w:r>
        <w:rPr>
          <w:rFonts w:cs="Calibri" w:ascii="Calibri" w:hAnsi="Calibri"/>
        </w:rPr>
        <w:t xml:space="preserve"> warunków zagospodarowania nieruchomości przyległej oznaczonej nr ewid. dz. 2433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§ 2. </w:t>
      </w:r>
      <w:r>
        <w:rPr>
          <w:rFonts w:cs="Calibri" w:ascii="Calibri" w:hAnsi="Calibri"/>
          <w:sz w:val="24"/>
          <w:szCs w:val="24"/>
        </w:rPr>
        <w:t>Nieruchomość</w:t>
      </w:r>
      <w:r>
        <w:rPr>
          <w:rFonts w:cs="Calibri" w:ascii="Calibri" w:hAnsi="Calibri"/>
          <w:sz w:val="24"/>
        </w:rPr>
        <w:t>, o której mowa w § 1 określa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mapa w skali 1:1000, która stanowi załącznik do niniejszej uchwały.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pacing w:val="-6"/>
          <w:sz w:val="24"/>
          <w:szCs w:val="24"/>
        </w:rPr>
        <w:t xml:space="preserve">§ 3. </w:t>
      </w:r>
      <w:r>
        <w:rPr>
          <w:rFonts w:cs="Calibri" w:ascii="Calibri" w:hAnsi="Calibri"/>
          <w:sz w:val="24"/>
        </w:rPr>
        <w:t>Wykonanie uchwały powierza się Wójtowi Gminy Jarocin.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pacing w:val="-6"/>
          <w:szCs w:val="24"/>
        </w:rPr>
        <w:t xml:space="preserve">§ 4. </w:t>
      </w:r>
      <w:r>
        <w:rPr>
          <w:rFonts w:cs="Calibri" w:ascii="Calibri" w:hAnsi="Calibri"/>
        </w:rPr>
        <w:t>Uchwała wchodzi w życie z dniem podjęcia i podlega ogłoszeniu na tablicy ogłoszeń</w:t>
      </w:r>
      <w:r>
        <w:rPr/>
        <w:t>.</w:t>
      </w:r>
      <w:r>
        <w:br w:type="page"/>
      </w:r>
    </w:p>
    <w:p>
      <w:pPr>
        <w:pStyle w:val="Heading1"/>
        <w:spacing w:before="0" w:after="240"/>
        <w:jc w:val="center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Uzasadnienie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niniejszej uchwały jest wyrażenie zgody na zbycie w drodze bezprzetargowej części nieruchomości o pow. ok.0,0350 ha, stanowiącej własność Gminy Jarocin położonej w obrębie Mostki opisanej aktualnie w ewidencji gruntów i budynków jako działka nr 2430, z przeznaczeniem na poprawienie warunków zagospodarowania nieruchomości przyległej, tj. dz. nr 2433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ęść działki będącej przedmiotem zbycia jest w całości przeznaczona na powiększenie sąsiedniej nieruchomości, która jest własnością osoby prywatnej. Strona zainteresowana nabyciem części działki nr 2430, tj. właściciel działki nr 2433, złożył stosowny wniosek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zedaż przedmiotowej części działki wpłynie na poprawę zagospodarowania działki nr 2433 ponieważ na chwilę obecną działka ta nie ma dostępu do drogi publicznej (dojście </w:t>
        <w:br/>
        <w:t xml:space="preserve">i dojazd do tej działki usytuowany jest na działce nr 2430)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adto zbycie przedmiotowej części nieruchomości pozwoli na doprowadzenie stanu prawnego do zgodności ze stanem faktycznym, ponieważ jest już ona zagospodarowana przez wnioskodawcę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osownie do art. 37 ust. 2 pkt 6 ustawy o gospodarce nieruchomościami, przedmiotem zbycia w drodze bezprzetargowej, jest nieruchomość lub jej części, jeżeli mogą poprawić warunki zagospodarowania nieruchomości przyległych i jeśli nie mogą być zagospodarowane, jako odrębne nieruchomości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Biorąc pod uwagę powyższe oraz fakt, że przedmiotowa część działki nr 2430 nie może być przedmiotem sprzedaży jako odrębna nieruchomość ze względu na niewielką powierzchnię i sposób zagospodarowania, sprzedaż części tej nieruchomości w celu poprawienia warunków zagospodarowania nieruchomości przyległej w drodze bezprzetargowej znajduje uzasadn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9:00Z</dcterms:created>
  <dc:creator>Zbigniew Walczak</dc:creator>
  <dc:description/>
  <cp:keywords/>
  <dc:language>en-US</dc:language>
  <cp:lastModifiedBy>Gmina Jarocin</cp:lastModifiedBy>
  <cp:lastPrinted>2020-10-20T12:13:00Z</cp:lastPrinted>
  <dcterms:modified xsi:type="dcterms:W3CDTF">2024-06-11T09:54:00Z</dcterms:modified>
  <cp:revision>5</cp:revision>
  <dc:subject/>
  <dc:title>UCHWAŁA (projekt)</dc:title>
</cp:coreProperties>
</file>