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360"/>
        <w:ind w:left="0" w:hanging="0"/>
        <w:jc w:val="center"/>
        <w:rPr>
          <w:spacing w:val="30"/>
        </w:rPr>
      </w:pPr>
      <w:r>
        <w:rPr>
          <w:spacing w:val="30"/>
        </w:rPr>
        <w:tab/>
        <w:tab/>
        <w:tab/>
        <w:tab/>
        <w:tab/>
        <w:tab/>
        <w:t>PROJEKT</w:t>
      </w:r>
    </w:p>
    <w:p>
      <w:pPr>
        <w:pStyle w:val="Heading1"/>
        <w:spacing w:lineRule="auto" w:line="276" w:before="0" w:after="360"/>
        <w:ind w:left="0" w:hanging="0"/>
        <w:jc w:val="center"/>
        <w:rPr/>
      </w:pPr>
      <w:r>
        <w:rPr>
          <w:spacing w:val="30"/>
        </w:rPr>
        <w:t>UCHWAŁA</w:t>
      </w:r>
      <w:r>
        <w:rPr/>
        <w:br/>
        <w:t>Nr II…….2024</w:t>
        <w:br/>
        <w:t>Rady Gminy Jarocin</w:t>
        <w:br/>
        <w:t>z dnia 19 czerwca 2024 r.</w:t>
      </w:r>
    </w:p>
    <w:p>
      <w:pPr>
        <w:pStyle w:val="TextBody"/>
        <w:spacing w:lineRule="auto" w:line="276" w:before="0" w:after="360"/>
        <w:jc w:val="center"/>
        <w:rPr/>
      </w:pPr>
      <w:r>
        <w:rPr>
          <w:rFonts w:cs="Calibri" w:ascii="Calibri" w:hAnsi="Calibri"/>
        </w:rPr>
        <w:t xml:space="preserve">zmieniająca Uchwałę w sprawie przyjęcia Gminnego Programu Profilaktyki </w:t>
        <w:br/>
        <w:t xml:space="preserve">i Rozwiązywania Problemów Alkoholowych oraz Przeciwdziałania Narkomanii </w:t>
        <w:br/>
        <w:t>na lata 2024-2025 r.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Na podstawie art. 7 ust. 1 pkt. 5 i art. 18 ust. 2 pkt. 15 ustawy z dnia 8 marca 1990 r. o samorządzie gminnym (Dz.U z 2024r., poz. 609), art. 4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, art. 18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raz art. 9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.19 i 20, art. 9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ust.3 pkt 1) i ust.4  ustawy  dnia 26 października 1982r. o wychowaniu w trzeźwości i przeciwdziałaniu alkoholizmowi (Dz. U. z 2023 r., poz. 2151), art. 5 ust. 1 oraz  art. 10 ustawy z dnia 29 lipca 2005 roku o przeciwdziałaniu narkomanii (Dz.U. z 2023 poz. 1939 z późn. zm.)  oraz Rozporządzenia Rady Ministrów w sprawie Narodowego Programu Zdrowia na lata 2021-2025 (Dz.U. z 2021 r. poz. 642) </w:t>
      </w:r>
      <w:r>
        <w:rPr>
          <w:rFonts w:cs="Calibri" w:ascii="Calibri" w:hAnsi="Calibri"/>
          <w:b/>
        </w:rPr>
        <w:t>Rada Gminy Jaroc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pacing w:val="20"/>
        </w:rPr>
        <w:t>uchwala</w:t>
      </w:r>
      <w:r>
        <w:rPr>
          <w:rFonts w:cs="Calibri" w:ascii="Calibri" w:hAnsi="Calibri"/>
        </w:rPr>
        <w:t xml:space="preserve"> co następuje: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>W Uchwale Nr.</w:t>
      </w:r>
      <w:r>
        <w:rPr>
          <w:rFonts w:cs="Calibri" w:ascii="Calibri" w:hAnsi="Calibri"/>
          <w:b/>
        </w:rPr>
        <w:t xml:space="preserve">XLIV.323.2023 </w:t>
      </w:r>
      <w:r>
        <w:rPr>
          <w:rFonts w:cs="Calibri" w:ascii="Calibri" w:hAnsi="Calibri"/>
        </w:rPr>
        <w:t>Rady Gminy  Jarocin z dnia 28 grudnia 2023 r. w sprawie przyjęcia Gminnego Programu Profilaktyki i Rozwiązywania Problemów Alkoholowych oraz Przeciwdziałania Narkomanii na lata 2024-2025,zmienionej Uchwałą Nr XLVI.345.2024</w:t>
        <w:br/>
        <w:t>Rady Gminy Jarocin z dnia 22 marca 2024 r wprowadza się następujące zmiany:</w:t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§1 „Postanowienia końcowe”  ust. 3 otrzymuje brzmienie: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3. Na realizację wymienionych w programie zadań przeznacza się w 2024 r. kwotę </w:t>
        <w:br/>
        <w:t>105 721,35 zł, zapisaną w budżecie gminy w dziale 851, zgodnie z planem wydatków stanowiącym załącznik do niniejszej uchwały.”.</w:t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>
          <w:rFonts w:ascii="Calibri" w:hAnsi="Calibri" w:cs="Calibri"/>
          <w:vanish/>
        </w:rPr>
      </w:pPr>
      <w:r>
        <w:rPr>
          <w:rFonts w:cs="Calibri" w:ascii="Calibri" w:hAnsi="Calibri"/>
        </w:rPr>
        <w:t>Treść załącznika do Uchwały pn. „Plan wydatków w ramach Gminnego Programu Profilaktyki i Rozwiązywania Problemów Alkoholowych oraz Przeciwdziałania Narkomanii na 2024 r.” otrzymuje brzmienie: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TextBody"/>
        <w:jc w:val="center"/>
        <w:rPr/>
      </w:pPr>
      <w:r>
        <w:rPr/>
        <w:t xml:space="preserve">PLAN WYDATKÓW W RAMACH GMINNEGO PROGRAMU PROFILAKTYKI                       </w:t>
        <w:br/>
        <w:t xml:space="preserve"> I ROZWIAZYWANIA PROBLEMÓW ALKOHOLOWYCH ORAZ PRZECIWDZIAŁANIA NARKOMANII NA 2024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1611"/>
        <w:gridCol w:w="2412"/>
      </w:tblGrid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Zadanie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wot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Realizatorzy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ADANIE I.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ększenie dostępności pomocy terapeutycznej </w:t>
              <w:br/>
              <w:t xml:space="preserve">i rehabilitacyjnej dla osób uzależnionych   </w:t>
              <w:br/>
              <w:t>od alkoholu i narkotyków i osób zagrożonych uzależnieniem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5 22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KRPA, OPS, stowarzyszenia, organizacje, koła.</w:t>
            </w:r>
          </w:p>
        </w:tc>
      </w:tr>
      <w:tr>
        <w:trPr>
          <w:trHeight w:val="199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ZADANIE   II.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elenie rodzinom, w których występują problemy alkoholowe oraz narkomanii pomocy psychospołecznej </w:t>
              <w:br/>
              <w:t xml:space="preserve">i prawnej,  a w szczególności ochrony przed przemocą </w:t>
              <w:br/>
              <w:t>w rodzinie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 8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OPS, Szkoły,</w:t>
            </w:r>
          </w:p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KRPA, GOKSTiR, parafie, stowarzyszenia organizacje, koła, Gminny Zespół ds. Przeciwdziałania Przemocy w Rodzinie</w:t>
            </w:r>
          </w:p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ZADANIE  III. </w:t>
            </w:r>
          </w:p>
          <w:p>
            <w:pPr>
              <w:pStyle w:val="TextBody"/>
              <w:jc w:val="left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enie profilaktycznej działalności informacyjnej </w:t>
              <w:br/>
              <w:t xml:space="preserve">i edukacyjnej w zakresie rozwiązywania problemów alkoholowych, przeciwdziałania narkomanii oraz uzależnieniom behawioralnym, </w:t>
              <w:br/>
              <w:t xml:space="preserve">w szczególności dla dzieci i młodzieży w tym prowadzenie pozalekcyjnych zajęć sportowych </w:t>
              <w:br/>
              <w:t xml:space="preserve">i sportowo-rekreacyjnych dla uczniów, a także działań na rzecz dożywiania dzieci uczestniczących </w:t>
              <w:br/>
              <w:t>w pozalekcyjnych programach opiekuńczo wychowawczych i socjoterapeutycznyc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3 996,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zkoły, GOKSTiR, GKRPA, OPS, parafie, stowarzyszenia, organizacje, koła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</w:rPr>
              <w:t>ZADANIE  IV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omaganie działalności instytucji, stowarzyszeń i osób fizycznych służącej rozwiązywaniu problemów alkoholowych i narkomanii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48 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towarzyszenia, organizacje, koła  GOKSTiR, OPS, GKRPA,</w:t>
            </w:r>
          </w:p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arafie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ADANIE  V.</w:t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jmowanie interwencji w związku z naruszeniem przepisów określonych w art. 13 i 15 ustawy oraz występowanie przed sądem w charakterze oskarżyciela publicz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101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</w:rPr>
              <w:t>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KRPA, Policja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 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05 721,35 z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</w:rPr>
        <w:t>Wykonanie uchwały powierza się Wójtowi Gmi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sadnienie</w:t>
      </w:r>
    </w:p>
    <w:p>
      <w:pPr>
        <w:pStyle w:val="TextBody"/>
        <w:spacing w:before="0" w:after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uchwały zmieniającej Uchwałę w sprawie przyjęcia Gminnego Programu Profilaktyki </w:t>
        <w:br/>
        <w:t>i Rozwiązywania Problemów Alkoholowych oraz Przeciwdziałania Narkomanii na lata 2024-2025 r.</w:t>
      </w:r>
    </w:p>
    <w:p>
      <w:pPr>
        <w:pStyle w:val="Normal"/>
        <w:rPr>
          <w:bCs/>
        </w:rPr>
      </w:pPr>
      <w:r>
        <w:rPr>
          <w:bCs/>
        </w:rPr>
        <w:t>Zmiana Uchwały spowodowana jest zwiększeniem kwoty wydatków w budżecie Gminy Jarocin, na realizację zadań  Programu  w roku 2024 o kwotę 14 058,74 zł.  Są to środki finansowe pochodzące od przedsiębiorców zaopatrujących przedsiębiorców posiadających zezwolenia na sprzedaż detaliczną napojów alkoholowych przeznaczonych do spożycia poza miejscem sprzedaży w napoje alkoholowe w opakowaniach jednostkowych o ilości nominalnej napoju nieprzekraczającej 300 ml,</w:t>
      </w:r>
      <w:r>
        <w:rPr>
          <w:b/>
        </w:rPr>
        <w:t xml:space="preserve"> </w:t>
      </w:r>
      <w:r>
        <w:rPr>
          <w:bCs/>
        </w:rPr>
        <w:t xml:space="preserve">tzw. podatek od „małpek”,  przekazane Gminie przez Urząd Skarbowy w Bydgoszczy (I transza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orządził:</w:t>
        <w:br/>
        <w:t>M. Bą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4:00Z</dcterms:created>
  <dc:creator>Gosia Bąk</dc:creator>
  <dc:description/>
  <cp:keywords/>
  <dc:language>en-US</dc:language>
  <cp:lastModifiedBy>Gmina Jarocin</cp:lastModifiedBy>
  <cp:lastPrinted>2024-06-11T14:01:00Z</cp:lastPrinted>
  <dcterms:modified xsi:type="dcterms:W3CDTF">2024-06-11T12:41:00Z</dcterms:modified>
  <cp:revision>3</cp:revision>
  <dc:subject/>
  <dc:title>zmiana uchwały GPPiRPA oraz PN 2022-2023</dc:title>
</cp:coreProperties>
</file>