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>-projekt-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Uchwała Nr ……………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 Gminy Jaroci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 dnia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W sprawie szczegółowych warunków przyznawania usług wsparcia krótkoterminowego świadczonego w formie dziennej i w formie pobytu całodobowego oraz warunków odpłatności za te usługi oraz szczegółowych warunków częściowego lub całkowitego zwolnienia od opłat, jak również trybu ich pobierania</w:t>
      </w:r>
    </w:p>
    <w:p>
      <w:pPr>
        <w:pStyle w:val="Ngscop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gscop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Na </w:t>
      </w:r>
      <w:r>
        <w:rPr>
          <w:rStyle w:val="StrongEmphasis"/>
          <w:rFonts w:cs="Times New Roman" w:ascii="Times New Roman" w:hAnsi="Times New Roman"/>
          <w:b w:val="false"/>
        </w:rPr>
        <w:t xml:space="preserve">podstawie art.7 ust.1 pkt.6, art. 18 ust. 2 pkt 15, art.40 ust.1, art.41 ust.1,  ustawy z dnia 08 marca 1990 r. o samorządzie gminnym ( Dz.U. z 2024 r. poz.609 z późn.zm.. ) w związku z  art. 97a ust. 2 ustawy z dnia 12 marca 2004 r. o pomocy społecznej ( Dz.U. z 2024 r. poz.1283), Rada Gminy Jarocin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 uchwala co następuje:</w:t>
      </w:r>
    </w:p>
    <w:p>
      <w:pPr>
        <w:pStyle w:val="Ngscop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gscop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§ 1. </w:t>
      </w:r>
      <w:r>
        <w:rPr>
          <w:rFonts w:cs="Times New Roman" w:ascii="Times New Roman" w:hAnsi="Times New Roman"/>
          <w:color w:val="000000"/>
        </w:rPr>
        <w:t xml:space="preserve">Ustala się szczegółowe warunki przyznawania usług wsparcia krótkoterminowego świadczonego w formie dziennej i w formie pobytu całodobowego oraz warunki odpłatności za te usługi oraz szczegółowe warunki częściowego lub całkowitego zwolnienia od opłat, jak również tryb ich pobierania dla mieszkańców Gminy Jarocin. </w:t>
      </w:r>
    </w:p>
    <w:p>
      <w:pPr>
        <w:pStyle w:val="Ngscop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 xml:space="preserve">Usługi </w:t>
      </w:r>
      <w:r>
        <w:rPr>
          <w:rFonts w:cs="Times New Roman" w:ascii="Times New Roman" w:hAnsi="Times New Roman"/>
          <w:color w:val="000000"/>
        </w:rPr>
        <w:t>wsparcia krótkoterminowego świadczonego w formie dziennej i w formie pobytu całodobowego przyznawane są osobom spełniającym warunki określone w ustawie o pomocy społecznej w placówkach wskazanych przez organ pomocy społecznej, po zaakceptowaniu przez wnioskodawcę miejsca realizacji usług i podmiotu świadczącego usług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Korzystanie z usług </w:t>
      </w:r>
      <w:r>
        <w:rPr>
          <w:rFonts w:cs="Times New Roman" w:ascii="Times New Roman" w:hAnsi="Times New Roman"/>
          <w:color w:val="000000"/>
        </w:rPr>
        <w:t>wsparcia krótkoterminowego świadczonego w formie dziennej i w formie pobytu całodobowego jest odpłatne</w:t>
      </w:r>
      <w:r>
        <w:rPr>
          <w:rFonts w:cs="Times New Roman" w:ascii="Times New Roman" w:hAnsi="Times New Roman"/>
        </w:rPr>
        <w:t xml:space="preserve">.  Gmina pokrywa część kosztów, stanowiących różnicę między ustaloną odpłatnością osoby korzystającej z usług wsparcia krótkoterminowego a opłatą za usługi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 xml:space="preserve">Ustalenie odpłatności osoby korzystającej z usług </w:t>
      </w:r>
      <w:r>
        <w:rPr>
          <w:rFonts w:cs="Times New Roman" w:ascii="Times New Roman" w:hAnsi="Times New Roman"/>
          <w:color w:val="000000"/>
        </w:rPr>
        <w:t xml:space="preserve">wsparcia krótkoterminowego świadczonego w formie dziennej i w formie pobytu całodobowego następuje poprzez określenie odpłatności za cały okres świadczenia tych usług. W przypadku skrócenia okresu korzystania z </w:t>
      </w:r>
      <w:r>
        <w:rPr>
          <w:rFonts w:cs="Times New Roman" w:ascii="Times New Roman" w:hAnsi="Times New Roman"/>
        </w:rPr>
        <w:t xml:space="preserve">usług </w:t>
      </w:r>
      <w:r>
        <w:rPr>
          <w:rFonts w:cs="Times New Roman" w:ascii="Times New Roman" w:hAnsi="Times New Roman"/>
          <w:color w:val="000000"/>
        </w:rPr>
        <w:t>wsparcia krótkoterminowego świadczonego w formie dziennej i w formie pobytu całodobowego odpłatność ustalana jest proporcjonalnie w stosunku do liczby dni faktycznego korzystania z tych usług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>Wysokość opłat za godzinę świadczenia usług, w przypadku usług wsparcia krótkoterminowego świadczonego w formie dziennej, oraz za dzień pobytu, w przypadku świadczenia usług wsparcia krótkoterminowego w formie pobytu całodobowego ustalana jest przez radę gminy lub radę powiatu właściwych dla domu pomocy społecznej, w którym świadczone są usług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 xml:space="preserve">Przy ustalaniu odpłatności za korzystanie z </w:t>
      </w:r>
      <w:r>
        <w:rPr>
          <w:rFonts w:cs="Times New Roman" w:ascii="Times New Roman" w:hAnsi="Times New Roman"/>
          <w:color w:val="000000"/>
        </w:rPr>
        <w:t xml:space="preserve">usług wsparcia krótkoterminowego świadczonego w formie dziennej i w formie pobytu całodobowego </w:t>
      </w:r>
      <w:r>
        <w:rPr>
          <w:rFonts w:cs="Times New Roman" w:ascii="Times New Roman" w:hAnsi="Times New Roman"/>
        </w:rPr>
        <w:t>stosuje się odpowiednio poniższą tabelę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550" w:leader="none"/>
        </w:tabs>
        <w:jc w:val="both"/>
        <w:rPr/>
      </w:pPr>
      <w:r>
        <w:rPr/>
        <w:tab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41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5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ód osoby lub dochód na osobę w rodzinie w % kryterium dochodowego określonego w art.8 ustawy o pomocy społecznej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dpłatność ( w odniesieniu do godzinnej stawki świadczenia usług , w przypadku usług wsparcia krótkoterminowego świadczonego w formie dziennej , oraz dziennej stawki świadczenia usług , w przypadku świadczenia usług wsparcia krótkoterminowego w formie pobytu całodobowego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5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0% do 150%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5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50% do 200%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5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00% do 250%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5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250%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7.1. </w:t>
      </w:r>
      <w:r>
        <w:rPr>
          <w:rFonts w:cs="Times New Roman" w:ascii="Times New Roman" w:hAnsi="Times New Roman"/>
        </w:rPr>
        <w:t>Z ponoszenia opłaty całkowicie zwolnione są osoby , któr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noszą opłatę za pobyt innych członków rodziny w domu pomocy społecznej, ośrodku wsparcia lub innej placówce, lub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niosły starty w wyniku zdarzenia losowego , klęski żywiołowej lub ekologicz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 ponoszenia opłaty częściowo zwolnione są osoby , które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 względu na długotrwałą chorobę i ponoszone w związku z nią udokumentowane znaczące wydatk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rzystanie z usług opiekuńczych lub specjalistycznych usług opiekuńczych przez więcej niż jedną osobę w rodzinie usługobiorcy , w tym co najmniej przez jedną przewlekle chor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8. </w:t>
      </w:r>
      <w:r>
        <w:rPr>
          <w:rFonts w:cs="Times New Roman" w:ascii="Times New Roman" w:hAnsi="Times New Roman"/>
          <w:color w:val="000000"/>
        </w:rPr>
        <w:t xml:space="preserve">Opłaty z tytułu korzystania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color w:val="000000"/>
        </w:rPr>
        <w:t>usług wsparcia krótkoterminowego świadczonego w formie dziennej i w formie pobytu całodobowego będą pobierane w ten sposób, że osoba korzystająca z usług będzie zobowiązana do wpłaty ustalonej kwoty odpłatności na rachunek bankowy organu pomocy społecznej wydającego decyzję w przedmiocie przyznania tych usług w terminie wskazanym w decyzji przyznającej usług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9. </w:t>
      </w:r>
      <w:r>
        <w:rPr>
          <w:rFonts w:cs="Times New Roman" w:ascii="Times New Roman" w:hAnsi="Times New Roman"/>
          <w:color w:val="000000"/>
        </w:rPr>
        <w:t xml:space="preserve">Wykonanie Uchwały powierza się Wójtowi Gminy Jaroci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 xml:space="preserve">§ 10. </w:t>
      </w:r>
      <w:r>
        <w:rPr>
          <w:rFonts w:cs="Times New Roman" w:ascii="Times New Roman" w:hAnsi="Times New Roman"/>
        </w:rPr>
        <w:t>Uchwała wchodzi w życie po upływie 14 dni od dnia ogłoszenia w Dzienniku Urzędowym Województwa Podkarpa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ind w:left="28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CHWAŁY </w:t>
      </w:r>
    </w:p>
    <w:p>
      <w:pPr>
        <w:pStyle w:val="Normal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JAROCIN</w:t>
      </w:r>
    </w:p>
    <w:p>
      <w:pPr>
        <w:pStyle w:val="Normal"/>
        <w:ind w:left="28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 2024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w sprawie szczegółowych warunków przyznawania usług wsparcia krótkoterminowego świadczonego w formie dziennej i w formie pobytu całodobowego oraz warunków odpłatności za te usługi oraz szczegółowych warunków częściowego lub całkowitego zwolnienia od opłat, jak również trybu ich pobierania</w:t>
      </w:r>
    </w:p>
    <w:p>
      <w:pPr>
        <w:pStyle w:val="Ngscop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2 pkt. 3b ustawy z dnia 12 marca 2004 r. o pomocy społecznej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własnych gminy należy przyznawanie i realizacja usług wsparcia krótkoterminowego 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ch pomocy społecznej. Usługi wsparcia krótkoterminowego w formie poby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dobowego lub w formie dziennej, wprowadzone nowelizacją ustawy o pomocy społe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lipca 2023 roku, poszerzyły katalog możliwego wsparcia oferowanego przez d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rady gminy, określonej art. 97 ust. 2 powyższej ustawy, należy ustalenie 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dze uchwały szczegółowych warunków przyznawania usług wsparcia krótkotermin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onego w formie dziennej i w formie pobytu całodobowego oraz warunków odpłat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 usługi oraz szczegółowych warunków częściowego lub całkowitego zwolnienia od opł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również trybu ich pobier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wsparcia krótkoterminowego mogą być przyznane osobie, która ze względu na wi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ę lub niepełnosprawność wymaga doraźnej pomocy w formie pobytu całodobowego 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dziennej (tj. w wymiarze nie mniejszym, niż 4 godziny dziennie i nie większym, ni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godzin dziennie), ze względu na czasowe ograniczenie możliwości zapewnienia właści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a w miejscu zamieszkania przez osoby na co dzień sprawujące opiekę nad tą osob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być przyznane na czas określony, nie dłuższy, niż 30 dni w roku kalendarzowym, 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ą przedłużenia pobytu w szczególnie uzasadnionych przypadkach o nie więcej, ni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e 30 dni w roku kalendarz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finansowana będzie w pierwszej kolejności z opłaty wnoszonej przez oso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e, a jeżeli osoba korzystająca nie poniesie pełnej odpłatności – ze środków włas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NSimSun" w:cs="Mangal;Liberation Mono"/>
      <w:b/>
      <w:bCs/>
      <w:color w:val="4F81BD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NSimSun" w:cs="Mangal;Liberation Mono"/>
      <w:b/>
      <w:bCs/>
      <w:color w:val="4F81BD"/>
      <w:kern w:val="2"/>
      <w:sz w:val="24"/>
      <w:szCs w:val="21"/>
      <w:lang w:bidi="hi-I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cs="Mangal;Liberation Mono"/>
      <w:szCs w:val="21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8:00Z</dcterms:created>
  <dc:creator>user</dc:creator>
  <dc:description/>
  <cp:keywords/>
  <dc:language>en-US</dc:language>
  <cp:lastModifiedBy>Kierownik_</cp:lastModifiedBy>
  <cp:lastPrinted>2024-10-08T08:00:00Z</cp:lastPrinted>
  <dcterms:modified xsi:type="dcterms:W3CDTF">2024-10-08T08:57:00Z</dcterms:modified>
  <cp:revision>15</cp:revision>
  <dc:subject/>
  <dc:title/>
</cp:coreProperties>
</file>