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 xml:space="preserve">Załącznik do uzasadnienia Uchwały w sprawie określenia </w:t>
      </w:r>
    </w:p>
    <w:p>
      <w:pPr>
        <w:pStyle w:val="Heading"/>
        <w:jc w:val="right"/>
        <w:rPr>
          <w:rFonts w:ascii="Calibri Light" w:hAnsi="Calibri Light" w:cs="Calibri Light"/>
          <w:b w:val="false"/>
          <w:b w:val="false"/>
          <w:bCs w:val="false"/>
          <w:sz w:val="16"/>
          <w:szCs w:val="16"/>
        </w:rPr>
      </w:pPr>
      <w:r>
        <w:rPr>
          <w:rFonts w:cs="Calibri Light" w:ascii="Calibri Light" w:hAnsi="Calibri Light"/>
          <w:b w:val="false"/>
          <w:bCs w:val="false"/>
          <w:sz w:val="16"/>
          <w:szCs w:val="16"/>
        </w:rPr>
        <w:t>wysokości stawek podatku od nieruchomości na 2025 rok</w:t>
      </w:r>
    </w:p>
    <w:p>
      <w:pPr>
        <w:pStyle w:val="Heading"/>
        <w:jc w:val="right"/>
        <w:rPr>
          <w:rFonts w:ascii="Calibri Light" w:hAnsi="Calibri Light" w:cs="Calibri Light"/>
          <w:b w:val="false"/>
          <w:b w:val="false"/>
          <w:bCs w:val="false"/>
          <w:sz w:val="24"/>
          <w:szCs w:val="16"/>
        </w:rPr>
      </w:pPr>
      <w:r>
        <w:rPr>
          <w:rFonts w:cs="Calibri Light" w:ascii="Calibri Light" w:hAnsi="Calibri Light"/>
          <w:b w:val="false"/>
          <w:bCs w:val="false"/>
          <w:sz w:val="24"/>
          <w:szCs w:val="16"/>
        </w:rPr>
      </w:r>
    </w:p>
    <w:p>
      <w:pPr>
        <w:pStyle w:val="Heading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PODATEK OD NIERUCHOMOŚCI NA 2025 r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976"/>
        <w:gridCol w:w="1615"/>
        <w:gridCol w:w="1013"/>
        <w:gridCol w:w="1350"/>
        <w:gridCol w:w="1602"/>
      </w:tblGrid>
      <w:tr>
        <w:trPr>
          <w:trHeight w:val="16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Lp.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4"/>
              </w:rPr>
              <w:t>Wyszczególnieni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202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</w:rPr>
              <w:t>2025</w:t>
            </w:r>
          </w:p>
        </w:tc>
      </w:tr>
      <w:tr>
        <w:trPr>
          <w:trHeight w:val="16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tawki ustawowe w zł  wzrosły o 15,00 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tawki w  gmi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tawki ustawow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 xml:space="preserve">wzrosły o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 xml:space="preserve">2,7 %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Stawki proponowan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</w:rPr>
              <w:t>w  gmini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dynki mieszkalne lub ich części-od 1m² pow. użytkowej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,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0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0,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Budynki lub części budynków   związanych z prowadzoną działalnością gospodarczą (z wyjątkiem związanych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 prowadzeniem działalności gospodarczej w zakresie usług szewskich, szklarskich, kowalskich rok 2023*</w:t>
            </w:r>
            <w:r>
              <w:rPr>
                <w:rFonts w:cs="Calibri Light" w:ascii="Calibri Light" w:hAnsi="Calibri Light"/>
                <w:vertAlign w:val="superscript"/>
              </w:rPr>
              <w:t xml:space="preserve">1 </w:t>
            </w:r>
            <w:r>
              <w:rPr>
                <w:rFonts w:cs="Calibri Light" w:ascii="Calibri Light" w:hAnsi="Calibri Light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3,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9,90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34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9,9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d budynków związanych z prowadzoną  działalnością  gospodarczą w zakresie udzielania świadczeń zdrowotny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,9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4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dynki lub części budynków związanych z działalnością gospodarczą w zakresie obrotu kwalifikowanym materiałem siewnym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5,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3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dynki pozostałe, w tym zajęte na prowadzenie odpłatnej statutowej  działalności pożytku  publicznego przez organizację pożytku publicznego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1,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2,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d budowli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% ich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toś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2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 % ich wart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u w:val="single"/>
              </w:rPr>
            </w:pPr>
            <w:r>
              <w:rPr>
                <w:rFonts w:cs="Calibri Light" w:ascii="Calibri Light" w:hAnsi="Calibri Light"/>
                <w:bCs/>
                <w:i/>
                <w:u w:val="single"/>
              </w:rPr>
              <w:t>2%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unty pozostałe , w tym zajęte na prowadzenie odpłatnej  statutowej działalności pożytku publicznego przez organizacje pożytku publiczneg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0,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0,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0,09</w:t>
            </w:r>
          </w:p>
        </w:tc>
      </w:tr>
      <w:tr>
        <w:trPr>
          <w:trHeight w:val="4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unty związane z prowadzoną działalnością gospodarcz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0,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,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0,4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runty pod wodami powierzchniowymi stojącymi lub wodami powierzchniowymi płynącymi jezior i zbiorników sztucznych od 1 ha powierzchn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,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6,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Grunty niezbudowane objęte obszarem rewitalizacji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,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,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  <w:i/>
              </w:rPr>
              <w:t>0,05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0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kern w:val="0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2:00Z</dcterms:created>
  <dc:creator>Gmina Jarocin</dc:creator>
  <dc:description/>
  <cp:keywords/>
  <dc:language>en-US</dc:language>
  <cp:lastModifiedBy>Gmina Jarocin</cp:lastModifiedBy>
  <cp:lastPrinted>2024-11-21T13:23:00Z</cp:lastPrinted>
  <dcterms:modified xsi:type="dcterms:W3CDTF">2024-11-21T12:29:00Z</dcterms:modified>
  <cp:revision>9</cp:revision>
  <dc:subject/>
  <dc:title/>
</cp:coreProperties>
</file>