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UCHWAŁA NR V…..2024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RADY GMINY JAROCIN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z dnia  29 listopada 2024 r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w sprawie obniżenia średniej ceny skupu żyta do celów wymiaru podatku rolnego na rok 2025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18 ust.2, pkt 8 i art.40 ust.1 ustawy z dnia 8 marca 1990 roku o samorządzie gminnym (Dz. U. z 2024 r., poz. 1465 z późn. zm.) oraz art.6 ust.3 ustawy z dnia 15 listopada 1984 roku o podatku rolnym (t.j. Dz.U. z 2024 r. poz. 1176 z późn. zm.) oraz Komunikatu Prezesa Głównego Urzędu Statystycznego z dnia 18 października 2024 r. w sprawie średniej ceny skupu żyta za okres 11 kwartałów będącej podstawą do ustalenia podatku rolnego na rok podatkowy 2025 (M.P. z 2024 r., poz. 891) Rada Gminy Jarocin uchwala, co następuje:</w:t>
      </w:r>
    </w:p>
    <w:p>
      <w:pPr>
        <w:pStyle w:val="Normal"/>
        <w:rPr/>
      </w:pPr>
      <w:r>
        <w:rPr>
          <w:sz w:val="24"/>
          <w:szCs w:val="24"/>
        </w:rPr>
        <w:t xml:space="preserve">§ 1. Obniża się średnią cenę skupu żyta przyjmowaną do celów wymiaru podatku rolnego, ogłoszoną w Komunikacie Prezesa Głównego Urzędu Statystycznego z dnia 18 października 2024 r. w sprawie średniej ceny skupu żyta za okres 11 kwartałów będącej podstawą do ustalenia podatku rolnego na rok podatkowy 2025 (M.P z 2024 r., poz. 891) </w:t>
      </w:r>
      <w:r>
        <w:rPr>
          <w:b/>
          <w:bCs/>
          <w:sz w:val="24"/>
          <w:szCs w:val="24"/>
        </w:rPr>
        <w:t>z kwoty 86,34 zł za 1 dt do kwoty 40,00 zł za 1 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Wykonanie uchwały powierza się Wójtowi Gminy Jarocin.</w:t>
      </w:r>
    </w:p>
    <w:p>
      <w:pPr>
        <w:pStyle w:val="Normal"/>
        <w:rPr/>
      </w:pPr>
      <w:r>
        <w:rPr>
          <w:sz w:val="24"/>
          <w:szCs w:val="24"/>
        </w:rPr>
        <w:t xml:space="preserve">§ 3. Uchwała podlega ogłoszeniu w Dzienniku Urzędowym Województwa Podkarpackiego i wchodzi w życie z dniem 1 stycznia 2025r. </w:t>
      </w:r>
      <w:r>
        <w:br w:type="page"/>
      </w:r>
    </w:p>
    <w:p>
      <w:pPr>
        <w:pStyle w:val="Bezodstpw"/>
        <w:rPr/>
      </w:pPr>
      <w:r>
        <w:rPr>
          <w:sz w:val="24"/>
          <w:szCs w:val="24"/>
        </w:rPr>
        <w:t>UZASADNIENIE DO UCHWAŁ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art. 6 ust.1 ustawy z dnia 15 listopada 1984r. o podatku rolnym (Dz. U. z 2024r. poz. 1176) podatek rolny za rok podatkowy wyno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od 1ha przeliczeniowego gruntów gospodarstw rolnych - równowartość pieniężną 2,5 q ży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od 1 ha gruntów, o których mowa w art. 4 ust.1 pkt 2 ustawy - równowartość pieniężną 5 q żyta, - obliczony według średniej ceny skupu żyta za 11 kwartałów poprzedzających kwartał poprzedzający rok podatk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ą cenę skupu żyta ustala się - stosowanie do przepisu art. 6 ust. 2 ustawy o podatku rolnym - na podstawie komunikatu Prezesa Głównego Urzędu Statystycznego, ogłaszanego w Monitorze Polskim, w terminie do dnia 20 października roku poprzedzającego rok podat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munikacie Prezesa Głównego Urzędu Statystycznego z dnia 18 października 2024r. ogłoszono, że średnia cena skupu żyta za okres 11 kwartałów będąca podstawą do ustalenia podatku rolnego na rok podatkowy 2025 wynosi 86,34 za 1 dt (oznaczenie „1dt" oznacza 1 decytonę i jest równowartością 1 kwintala (1q) czyli jednostki masy stosowanej w obrocie płodami rolnymi) czyli spadek o 3,67 % w stosunku do ceny żyta z roku 2024 – która wynosiła 89,63 zł za1 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mocy przepisu art. 6 ust. 3 ustawy o podatku rolnym, rady gmin zostały uprawnione do obniżenia ceny skupu żyta przyjmowanej jako podstawa obliczenia podatku rolnego na terenie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edkładanym Radzie Gminy Jarocin projekcie uchwały zaproponowano obniżenie ceny skupu żyta ogłoszoną w komunikacie Prezesa Głównego Urzędu Statystycznego z kwoty 86,34 zł za 1 dt na kwotę 40,00 zł za 1 dt, a tym samym jest to zachowanie stawki podatku rolnego, która obowiązuje w 2024 roku. </w:t>
      </w:r>
    </w:p>
    <w:p>
      <w:pPr>
        <w:pStyle w:val="Normal"/>
        <w:rPr/>
      </w:pPr>
      <w:r>
        <w:rPr>
          <w:sz w:val="24"/>
          <w:szCs w:val="24"/>
        </w:rPr>
        <w:t>W związku z tym podatek rolny dla gospodarstw rolnych wyniesie 100,00 zł z 1 ha przel. i dla gruntów pozostałych nie stanowiących gospodarstw rolnych 200,00 zł z 1 ha f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e wpływy z podatku rolnego na 2025 rok to kwota około 116 000,00 zł (osoby fizyczne) i 4 000,00 zł (osoby prawne).</w:t>
      </w:r>
    </w:p>
    <w:p>
      <w:pPr>
        <w:pStyle w:val="Normal"/>
        <w:rPr/>
      </w:pPr>
      <w:r>
        <w:rPr>
          <w:sz w:val="24"/>
          <w:szCs w:val="24"/>
        </w:rPr>
        <w:t>Projekt uchwały, stosowanie do art. 5a ust.1 ustawy z dnia 14 grudnia 1995r. o izbach rolniczych (Dz. U. z 2024r. poz. 1465 ze zm.) został przesłany a następnie pozytywnie zaopiniowany przez Podkarpacką Izbę Rolniczą Postanowieniem Zarządu Nr XXII/26/2024 z dnia 31.10.2024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owyższego podjęcie niniejszej uchwały jest uzasadnion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0:00Z</dcterms:created>
  <dc:creator>Gmina Jarocin</dc:creator>
  <dc:description/>
  <cp:keywords/>
  <dc:language>en-US</dc:language>
  <cp:lastModifiedBy>I.B.</cp:lastModifiedBy>
  <dcterms:modified xsi:type="dcterms:W3CDTF">2024-11-22T07:43:00Z</dcterms:modified>
  <cp:revision>17</cp:revision>
  <dc:subject/>
  <dc:title/>
</cp:coreProperties>
</file>