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RAWOZDANIE Z PRAC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MISJI OŚWIATY, KULTURY I SPORTU </w:t>
        <w:br/>
        <w:t>RADY GMINY JAROC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za okres od 1 stycznia 2024 roku do 27 grudnia 202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ja Oświaty, Kultury i Sportu Rady Gminy Jarocin w mijającym roku odbyła łącznie       7 posiedzeń:</w:t>
      </w:r>
    </w:p>
    <w:p>
      <w:pPr>
        <w:pStyle w:val="Normal"/>
        <w:jc w:val="both"/>
        <w:rPr/>
      </w:pPr>
      <w:r>
        <w:rPr/>
        <w:t>- 2 posiedzenia  Rady Gminy Jarocin kadencji 2018-2024.</w:t>
      </w:r>
    </w:p>
    <w:p>
      <w:pPr>
        <w:pStyle w:val="Normal"/>
        <w:jc w:val="both"/>
        <w:rPr/>
      </w:pPr>
      <w:r>
        <w:rPr/>
        <w:t>- 5 posiedzeń Rady Gminy Jarocin kadencji 2024-2029 - realizując zatwierdzony przez Radę Gminy plan pracy Komisji na 2024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yborach do organów jednostek samorządu terytorialnego zarządzonych w dniu 07.04.2024 r. została wybrana nowa Rada Gminy Jarocin kadencji 2024-2029. W związku ze złożeniem ślubowania w dniu 06.05.2024 r. po przeprowadzeniu tajnego głosowania Przewodniczącą Komisji Oświaty, Kultury i Sportu Rady Gmin Jarocin została Pani Sylwia Skura, a z kolei na Zastępcę Przewodniczącego Komisji wybrano Panią Agnieszkę Słomia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siedzeniach członkowie komisji zajmowali się działalnością: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/>
        <w:t>Szkół funkcjonujących na terenie Gminy Jarocin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/>
        <w:t>Gminnego Ośrodka Kultury Sportu Turystyki i Rekreacji w Jarocini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/>
        <w:t>Zespołów Sportowych LZS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/>
        <w:t>Ośrodka Pomocy Społecznej w Jarocinie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/>
        <w:t>Ochotniczej Straży Pożarnej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hanging="567"/>
        <w:jc w:val="both"/>
        <w:rPr/>
      </w:pPr>
      <w:r>
        <w:rPr/>
        <w:t>Gminnej Spółki Wodnej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kwestii tematyki oświatowej Komisja na początku roku 2024 zapoznała się </w:t>
        <w:br/>
        <w:t xml:space="preserve">ze sprawozdaniem z wysokości średnich wynagrodzeń nauczycieli na poszczególnych stopniach awansu zawodowego oraz arkuszami organizacyjnymi szkół na rok szkolny 2024/2025. W połowie roku 2024 członkowie komisji zajęli stanowisko odnośnie sprawozdania z wykonania budżetu gminy za 2023 r. oraz raportu o stanie gminy pozytywnie je opiniując. W m-cu sierpień 2024 Komisja OKiS zapoznała się z informacją o stanie przygotowań szkół do roku szkolnego 2024/2025. Brała również udział w objeździe sołectw, podczas którego członkowie komisji mogli zapoznać się z infrastrukturą gminną oraz potrzebami poszczególnych sołectw. Kolejnym tematem jakim zajmowali się członkowie komisji było sprawozdanie z działalności oświaty z terenu Gminy Jarocin za rok szkolny 2023/2024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Istotne inwestycje w roku 2024: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bCs/>
        </w:rPr>
      </w:pPr>
      <w:r>
        <w:rPr>
          <w:bCs/>
        </w:rPr>
        <w:t xml:space="preserve">Modernizacja hali sportowej przy Zespole Szkolno-Przedszkolnym </w:t>
        <w:br/>
        <w:t>w Jarocinie,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bCs/>
        </w:rPr>
      </w:pPr>
      <w:r>
        <w:rPr>
          <w:bCs/>
        </w:rPr>
        <w:t>Budowa boiska wielofunkcyjnego w miejscowości Golce (projekt),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bCs/>
        </w:rPr>
      </w:pPr>
      <w:r>
        <w:rPr>
          <w:bCs/>
          <w:iCs/>
        </w:rPr>
        <w:t>Zagospodarowanie terenu przy szkole w Jarocinie,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bCs/>
        </w:rPr>
      </w:pPr>
      <w:r>
        <w:rPr>
          <w:bCs/>
          <w:iCs/>
        </w:rPr>
        <w:t>Doposażenie i remont urządzeń rekreacyjnych w Szyperkach,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bCs/>
        </w:rPr>
      </w:pPr>
      <w:r>
        <w:rPr>
          <w:bCs/>
        </w:rPr>
        <w:t>Modernizacja boisk sportowych na terenie gminy Jarocin (Majdan Golczański, Domostawa, Katy),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bCs/>
        </w:rPr>
      </w:pPr>
      <w:r>
        <w:rPr>
          <w:bCs/>
        </w:rPr>
        <w:t>Utwardzenie placu przy wiacie przystankowej w Zdziarach,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bCs/>
        </w:rPr>
      </w:pPr>
      <w:r>
        <w:rPr>
          <w:bCs/>
          <w:iCs/>
        </w:rPr>
        <w:t>Remont sceny plenerowej nad zalewem w Jarocinie,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bCs/>
        </w:rPr>
      </w:pPr>
      <w:r>
        <w:rPr>
          <w:bCs/>
        </w:rPr>
        <w:t>Remont pomostu zalew Jarocin,</w:t>
      </w:r>
    </w:p>
    <w:p>
      <w:pPr>
        <w:pStyle w:val="Normal"/>
        <w:numPr>
          <w:ilvl w:val="3"/>
          <w:numId w:val="2"/>
        </w:numPr>
        <w:ind w:left="567" w:hanging="567"/>
        <w:rPr>
          <w:bCs/>
          <w:iCs/>
        </w:rPr>
      </w:pPr>
      <w:r>
        <w:rPr>
          <w:bCs/>
          <w:iCs/>
        </w:rPr>
        <w:t>Wykonanie i pomalowanie ławek oraz malowanie altan nad zalewem w Jarocinie,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bCs/>
        </w:rPr>
      </w:pPr>
      <w:r>
        <w:rPr>
          <w:bCs/>
          <w:iCs/>
        </w:rPr>
        <w:t>Modernizacja „Historycznego szlaku rowerowego”</w:t>
      </w:r>
      <w:r>
        <w:rPr>
          <w:bCs/>
        </w:rPr>
        <w:t>,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bCs/>
        </w:rPr>
      </w:pPr>
      <w:r>
        <w:rPr>
          <w:bCs/>
          <w:iCs/>
        </w:rPr>
        <w:t xml:space="preserve">Wykonanie tablicy informacyjnej oraz masztu flagowego przy pomniku </w:t>
        <w:br/>
        <w:t>w Kutyłach,</w:t>
      </w:r>
    </w:p>
    <w:p>
      <w:pPr>
        <w:pStyle w:val="Normal"/>
        <w:numPr>
          <w:ilvl w:val="3"/>
          <w:numId w:val="2"/>
        </w:numPr>
        <w:ind w:left="567" w:hanging="567"/>
        <w:jc w:val="both"/>
        <w:rPr/>
      </w:pPr>
      <w:r>
        <w:rPr>
          <w:bCs/>
          <w:iCs/>
        </w:rPr>
        <w:t xml:space="preserve">Remont ogrodzenia przy Szkole Podstawowej Fundacji Elementarz </w:t>
        <w:br/>
        <w:t>z oddziałem przedszkolnym w Golcach</w:t>
      </w:r>
      <w:r>
        <w:rPr>
          <w:bCs/>
        </w:rPr>
        <w:t>,</w:t>
      </w:r>
    </w:p>
    <w:p>
      <w:pPr>
        <w:pStyle w:val="Normal"/>
        <w:numPr>
          <w:ilvl w:val="3"/>
          <w:numId w:val="2"/>
        </w:numPr>
        <w:ind w:left="567" w:hanging="567"/>
        <w:jc w:val="both"/>
        <w:rPr>
          <w:bCs/>
        </w:rPr>
      </w:pPr>
      <w:r>
        <w:rPr/>
        <w:t>Rozpoczęto inwestycję: Rozbudowa i przebudowa Gminnego Centrum Kultury w Jarocinie wraz z zagospodarowaniem terenu.</w:t>
      </w:r>
    </w:p>
    <w:p>
      <w:pPr>
        <w:pStyle w:val="Normal"/>
        <w:ind w:left="113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posiedzeniach Komisji, w zależności od omawianej tematyki, uczestniczyli zaproszeni goście, którzy wspomagali jej prace, przede wszystkim przedstawiciele środowisk oświatowych z terenu gminy Jarocin: dyrektorzy szkół, kierownicy gminnych jednostek organizacyjnych, pracownicy poszczególnych referatów.</w:t>
      </w:r>
    </w:p>
    <w:p>
      <w:pPr>
        <w:pStyle w:val="Normal"/>
        <w:tabs>
          <w:tab w:val="clear" w:pos="708"/>
          <w:tab w:val="left" w:pos="28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75" w:leader="none"/>
        </w:tabs>
        <w:rPr/>
      </w:pPr>
      <w:r>
        <w:rPr/>
        <w:tab/>
      </w:r>
    </w:p>
    <w:p>
      <w:pPr>
        <w:pStyle w:val="Normal"/>
        <w:ind w:left="6237" w:hanging="0"/>
        <w:jc w:val="center"/>
        <w:rPr/>
      </w:pPr>
      <w:r>
        <w:rPr/>
        <w:t>Przewodniczący Komisji</w:t>
      </w:r>
    </w:p>
    <w:p>
      <w:pPr>
        <w:pStyle w:val="Normal"/>
        <w:ind w:left="6237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6237" w:hanging="0"/>
        <w:jc w:val="center"/>
        <w:rPr>
          <w:b/>
          <w:b/>
          <w:i/>
          <w:i/>
        </w:rPr>
      </w:pPr>
      <w:r>
        <w:rPr>
          <w:b/>
          <w:i/>
        </w:rPr>
        <w:t>Sylwia Skura</w:t>
      </w:r>
    </w:p>
    <w:p>
      <w:pPr>
        <w:pStyle w:val="Normal"/>
        <w:ind w:left="623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23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23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237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Jarocin, 27 grudnia 2024 rok</w:t>
      </w:r>
    </w:p>
    <w:sectPr>
      <w:footerReference w:type="default" r:id="rId2"/>
      <w:type w:val="nextPage"/>
      <w:pgSz w:w="11906" w:h="16838"/>
      <w:pgMar w:left="1417" w:right="1417" w:gutter="0" w:header="0" w:top="1134" w:footer="837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</w:r>
  </w:p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2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9"/>
        </w:tabs>
        <w:ind w:left="150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47:00Z</dcterms:created>
  <dc:creator>UG Jarocin</dc:creator>
  <dc:description/>
  <cp:keywords/>
  <dc:language>en-US</dc:language>
  <cp:lastModifiedBy>I.B.</cp:lastModifiedBy>
  <cp:lastPrinted>2024-12-12T12:20:00Z</cp:lastPrinted>
  <dcterms:modified xsi:type="dcterms:W3CDTF">2024-12-30T08:37:00Z</dcterms:modified>
  <cp:revision>64</cp:revision>
  <dc:subject/>
  <dc:title>SPRAWOZDANIE Z PRACY</dc:title>
</cp:coreProperties>
</file>