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</w:t>
        <w:br/>
        <w:t>RADY GMINY JARO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okres od 1 stycznia 2024 roku do 27 grud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Oświaty, Kultury i Sportu Rady Gminy Jarocin w mijającym roku odbyła łącznie       7 posiedzeń:</w:t>
      </w:r>
    </w:p>
    <w:p>
      <w:pPr>
        <w:pStyle w:val="Normal"/>
        <w:jc w:val="both"/>
        <w:rPr/>
      </w:pPr>
      <w:r>
        <w:rPr/>
        <w:t>- 2 posiedzenia  Rady Gminy Jarocin kadencji 2018-2024.</w:t>
      </w:r>
    </w:p>
    <w:p>
      <w:pPr>
        <w:pStyle w:val="Normal"/>
        <w:jc w:val="both"/>
        <w:rPr/>
      </w:pPr>
      <w:r>
        <w:rPr/>
        <w:t>- 5 posiedzeń Rady Gminy Jarocin kadencji 2024-2029 - realizując zatwierdzony przez Radę Gminy plan pracy Komisji n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borach do organów jednostek samorządu terytorialnego zarządzonych w dniu 07.04.2024 r. została wybrana nowa Rada Gminy Jarocin kadencji 2024-2029. W związku ze złożeniem ślubowania w dniu 06.05.2024 r. po przeprowadzeniu tajnego głosowania Przewodniczącą Komisji Oświaty, Kultury i Sportu Rady Gmin Jarocin została Pani Sylwia Skura, a z kolei na Zastępcę Przewodniczącego Komisji wybrano Panią Agnieszkę Słomia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ach członkowie komisji zajmowali się działalnością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Szkół funkcjonujących na terenie Gminy Jaroci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Gminnego Ośrodka Kultury Sportu Turystyki i Rekreacji w Jaroci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Zespołów Sportowych LZ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środka Pomocy Społecznej w Jaroci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chotniczej Straży Pożar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Gminnej Spółki Wod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westii tematyki oświatowej Komisja na początku roku 2024 zapoznała się </w:t>
        <w:br/>
        <w:t xml:space="preserve">ze sprawozdaniem z wysokości średnich wynagrodzeń nauczycieli na poszczególnych stopniach awansu zawodowego oraz arkuszami organizacyjnymi szkół na rok szkolny 2024/2025. W połowie roku 2024 członkowie komisji zajęli stanowisko odnośnie sprawozdania z wykonania budżetu gminy za 2023 r. oraz raportu o stanie gminy pozytywnie je opiniując. W m-cu sierpień 2024 Komisja OKiS zapoznała się z informacją o stanie przygotowań szkół do roku szkolnego 2024/2025. Brała również udział w objeździe sołectw, podczas którego członkowie komisji mogli zapoznać się z infrastrukturą gminną oraz potrzebami poszczególnych sołectw. Kolejnym tematem jakim zajmowali się członkowie komisji było sprawozdanie z działalności oświaty z tereny Gminy Jarocin za rok szkolny 2023/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stotne inwestycje w roku 2024: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Modernizacja hali sportowej przy Zespole Szkolno-Przedszkolnym </w:t>
        <w:br/>
        <w:t>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Budowa boiska wielofunkcyjnego w miejscowości Golce (projekt)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Zagospodarowanie terenu przy szkole 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Doposażenie i remont urządzeń rekreacyjnych w Szyperkach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Modernizacja boisk sportowych na terenie gminy Jarocin (Majdan Golczański, Domostawa, Katy)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Utwardzenie placu przy wiacie przystankowej w Zdziarach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Remont sceny plenerowej nad zalewem 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Remont pomostu zalew Jarocin,</w:t>
      </w:r>
    </w:p>
    <w:p>
      <w:pPr>
        <w:pStyle w:val="Normal"/>
        <w:numPr>
          <w:ilvl w:val="3"/>
          <w:numId w:val="2"/>
        </w:numPr>
        <w:ind w:left="567" w:hanging="567"/>
        <w:rPr>
          <w:bCs/>
          <w:iCs/>
        </w:rPr>
      </w:pPr>
      <w:r>
        <w:rPr>
          <w:bCs/>
          <w:iCs/>
        </w:rPr>
        <w:t>Wykonanie i pomalowanie ławek oraz malowanie altan nad zalewem 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Modernizacja „Historycznego szlaku rowerowego”</w:t>
      </w:r>
      <w:r>
        <w:rPr>
          <w:bCs/>
        </w:rPr>
        <w:t>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 xml:space="preserve">Wykonanie tablicy informacyjnej oraz masztu flagowego przy pomniku </w:t>
        <w:br/>
        <w:t>w Kutyłach,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bCs/>
          <w:iCs/>
        </w:rPr>
        <w:t xml:space="preserve">Remont ogrodzenia przy Szkole Podstawowej Fundacji Elementarz </w:t>
        <w:br/>
        <w:t>z oddziałem przedszkolnym w Golcach</w:t>
      </w:r>
      <w:r>
        <w:rPr>
          <w:bCs/>
        </w:rPr>
        <w:t>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/>
        <w:t>Rozpoczęto inwestycję: Rozbudowa i przebudowa Gminnego Centrum Kultury w Jarocinie wraz z zagospodarowaniem terenu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iedzeniach Komisji, w zależności od omawianej tematyki, uczestniczyli zaproszeni goście, którzy wspomagali jej prace, przede wszystkim przedstawiciele środowisk oświatowych z terenu gminy Jarocin: dyrektorzy szkół, kierownicy gminnych jednostek organizacyjnych, pracownicy poszczególnych referatów.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ind w:left="6237" w:hanging="0"/>
        <w:jc w:val="center"/>
        <w:rPr/>
      </w:pPr>
      <w:r>
        <w:rPr/>
        <w:t>Przewodniczący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  <w:t>Sylwia Skura</w:t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Jarocin, 27 grudnia 2024 rok</w:t>
      </w:r>
    </w:p>
    <w:sectPr>
      <w:footerReference w:type="default" r:id="rId2"/>
      <w:type w:val="nextPage"/>
      <w:pgSz w:w="11906" w:h="16838"/>
      <w:pgMar w:left="1417" w:right="1417" w:gutter="0" w:header="0" w:top="113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UG Jarocin</dc:creator>
  <dc:description/>
  <cp:keywords/>
  <dc:language>en-US</dc:language>
  <cp:lastModifiedBy>I.B.</cp:lastModifiedBy>
  <cp:lastPrinted>2024-12-12T12:20:00Z</cp:lastPrinted>
  <dcterms:modified xsi:type="dcterms:W3CDTF">2024-12-27T08:21:00Z</dcterms:modified>
  <cp:revision>65</cp:revision>
  <dc:subject/>
  <dc:title>SPRAWOZDANIE Z PRACY</dc:title>
</cp:coreProperties>
</file>