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</w:t>
        <w:br/>
        <w:t xml:space="preserve"> BUDŻETU I FINANSÓW </w:t>
        <w:br/>
        <w:t>RADY GMINY JARO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 stycznia 2024 roku do 27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Komisja Rozwoju Gospodarczego, Budżetu i Finansów Rady Gminy Jarocin w mijającym roku odbyła 7 posiedzeń:</w:t>
      </w:r>
    </w:p>
    <w:p>
      <w:pPr>
        <w:pStyle w:val="Normal"/>
        <w:jc w:val="both"/>
        <w:rPr/>
      </w:pPr>
      <w:r>
        <w:rPr/>
        <w:t>- 2 posiedzenia  Rady Gminy Jarocin kadencji 2018-2024.</w:t>
      </w:r>
    </w:p>
    <w:p>
      <w:pPr>
        <w:pStyle w:val="Normal"/>
        <w:jc w:val="both"/>
        <w:rPr/>
      </w:pPr>
      <w:r>
        <w:rPr/>
        <w:t>- 5 posiedzeń Rady Gminy Jarocin kadencji 2024-2029 - realizując zatwierdzony przez Radę Gminy plan pracy Komisji n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orach do organów jednostek samorządu terytorialnego zarządzonych w dniu 07.04.2024 r. została wybrana przez ogół mieszkańców naszej gminy Rada Gminy Jarocin kadencji 2024-2029. Po złożeniu ślubowania w dniu 06.05.2024 r. w wyniku tajnego głosowania  Przewodniczącym Komisji Rozwoju Gospodarczego, Budżetu i Finansów Rady Gmin Jarocin został Pan Tomasz Szczębara, a z kolei na Zastępcę Przewodniczącego Komisji wybrano Panią Justynę Kłodnic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bieżącym Komisja zapoznała się z informacjami dotyczącymi działalności Ochotniczej Straży Pożarnej, Ośrodka Pomocy Społecznej, Zespołów Sportowych LZS, Gminnego Ośrodka Kultury Sportu Turystyki i Rekreacji w Jarocinie oraz Gminnej Spółki Wodnej, a także zajmowała się tematem bezpieczeństwa i porządku publicznego na terenie Gminy Jaroc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częściej podejmowanych rozstrzygnięć Komisji RGBiF zaliczyć należy projekty uchwał w sprawach gminnych finansów tj. zmian budżetu gminy oraz zmian w Wieloletniej Prognozie Finansow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W połowie roku 2024 członkowie komisji zajęli stanowisko odnośnie sprawozdania </w:t>
        <w:br/>
        <w:t>z wykonania budżetu gminy za 2023 r. oraz raportu o stanie gminy pozytywnie je opiniując. W m-cu sierpień 2024 Komisja RGBiF brała udział w objeździe sołectw, podczas którego członkowie komisji mogli zapoznać się z infrastrukturą gminną oraz potrzebami poszczególnych sołectw. W m-cu listopad 2024 r. Komisja pozytywnie zaopiniowała uchwałę w sprawie nadania nazwy ulicy Księżycowa w miejscowości Domosta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totne inwestycje w roku 2024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Modernizacja i remonty dróg gminnych na terenie gminy Jarocin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adaptowanie lokalu mieszkaniowego dla repatriantów w miejscowości Domostawa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ywanie i modernizacja oświetlenia na terenie gminy Jarocin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Budowa chodnika w miejscowości Zdziary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Budowa boiska wielofunkcyjnego w miejscowości Golce (projekt)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emont ogrodzenia przy zbiorniku wodnym w Zdziarach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zbudowa sieci wodociągowo-kanalizacyjnej w gminie Jarocin (projekt)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emont pomostu nad zalewem w Jarocini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nie i pomalowanie ławek oraz malowanie altan nad zalewem w Jarocini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zpoczęto inwestycję: Rozbudowa i przebudowa Gminnego Centrum Kultury w Jarocinie wraz z zagospodarowaniem terenu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iąg dalszy inwestycji: Rozbudowa i przebudowa budynku byłej szkoły wraz ze zmianą sposobu użytkowania na DP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sprawozdanie Komisji należy dodać, że członkowie angażując </w:t>
        <w:br/>
        <w:t xml:space="preserve">się na rzecz poprawy warunków życia mieszkańców naszej gminy indywidualnie poruszali tematy związane z potrzebami sołectw które reprezentu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  <w:t>Przewodniczący Komisji</w:t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ind w:left="4956" w:firstLine="6"/>
        <w:jc w:val="center"/>
        <w:rPr>
          <w:b/>
          <w:b/>
          <w:i/>
          <w:i/>
        </w:rPr>
      </w:pPr>
      <w:r>
        <w:rPr>
          <w:b/>
          <w:i/>
        </w:rPr>
        <w:t>Tomasz Szczębar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Jarocin, 27 grudnia 2024 rok</w:t>
      </w:r>
    </w:p>
    <w:sectPr>
      <w:footerReference w:type="default" r:id="rId2"/>
      <w:type w:val="nextPage"/>
      <w:pgSz w:w="11906" w:h="16838"/>
      <w:pgMar w:left="1417" w:right="1417" w:gutter="0" w:header="0" w:top="85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UG Jarocin</dc:creator>
  <dc:description/>
  <cp:keywords/>
  <dc:language>en-US</dc:language>
  <cp:lastModifiedBy>I.B.</cp:lastModifiedBy>
  <cp:lastPrinted>2024-12-12T12:17:00Z</cp:lastPrinted>
  <dcterms:modified xsi:type="dcterms:W3CDTF">2024-12-27T08:18:00Z</dcterms:modified>
  <cp:revision>47</cp:revision>
  <dc:subject/>
  <dc:title>SPRAWOZDANIE Z PRACY</dc:title>
</cp:coreProperties>
</file>