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(projekt)</w:t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GMINY JAROCIN</w:t>
      </w:r>
    </w:p>
    <w:p>
      <w:pPr>
        <w:pStyle w:val="Heading1"/>
        <w:spacing w:lineRule="auto" w:line="276"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……………… 2025r.</w:t>
      </w:r>
    </w:p>
    <w:p>
      <w:pPr>
        <w:pStyle w:val="Heading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wyrażenia zgody na sprzedaż nieruchomości w Jarocinie</w:t>
        <w:br/>
        <w:t>stanowiącej własność Gminy Jarocin</w:t>
      </w:r>
    </w:p>
    <w:p>
      <w:pPr>
        <w:pStyle w:val="TextBody"/>
        <w:spacing w:lineRule="auto" w:line="276"/>
        <w:ind w:firstLine="709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a podstawie art.18 ust.2 pkt.9 litery a ustawy z dnia 8 marca 1990 r. o samorządzie </w:t>
      </w:r>
      <w:r>
        <w:rPr>
          <w:rFonts w:cs="Calibri" w:ascii="Calibri" w:hAnsi="Calibri"/>
          <w:spacing w:val="-4"/>
        </w:rPr>
        <w:t>gminnym (Dz. U. z 2024r., poz. 1465 ze zm.) oraz art. 13 ust. 1, art. 28 ust. 1, art. 37 ust. 2 pkt. 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8"/>
        </w:rPr>
        <w:t>ustawy z dnia 21 sierpnia 1997r.o gospodarce nieruchomościami (Dz. U. z 2024r., poz. 1145 ze zm.),</w:t>
      </w:r>
    </w:p>
    <w:p>
      <w:pPr>
        <w:pStyle w:val="TextBody"/>
        <w:spacing w:lineRule="auto" w:line="276" w:before="0" w:after="240"/>
        <w:jc w:val="both"/>
        <w:rPr/>
      </w:pPr>
      <w:r>
        <w:rPr>
          <w:rFonts w:cs="Calibri" w:ascii="Calibri" w:hAnsi="Calibri"/>
        </w:rPr>
        <w:t>Rada Gminy Jarocin uchwala, co następuje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6"/>
        </w:rPr>
        <w:t>§ 1.</w:t>
      </w:r>
      <w:r>
        <w:rPr>
          <w:rFonts w:cs="Calibri" w:ascii="Calibri" w:hAnsi="Calibri"/>
          <w:spacing w:val="-6"/>
        </w:rPr>
        <w:t xml:space="preserve"> Wyraża zgodę na sprzedaż w drodze bezprzetargowej nieruchomości położonej </w:t>
      </w:r>
      <w:r>
        <w:rPr>
          <w:rFonts w:cs="Calibri" w:ascii="Calibri" w:hAnsi="Calibri"/>
          <w:spacing w:val="-10"/>
        </w:rPr>
        <w:t>w Jarocinie, oznaczonej obecnie nr ewid. dz. 1415/11 (KW: TB1N/00037705/6)</w:t>
      </w:r>
      <w:r>
        <w:rPr>
          <w:rFonts w:cs="Calibri" w:ascii="Calibri" w:hAnsi="Calibri"/>
          <w:bCs/>
          <w:spacing w:val="-10"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a poprawienie</w:t>
      </w:r>
      <w:r>
        <w:rPr>
          <w:rFonts w:cs="Calibri" w:ascii="Calibri" w:hAnsi="Calibri"/>
        </w:rPr>
        <w:t xml:space="preserve"> warunków zagospodarowania nieruchomości przyległych oznaczonych nr ewid. dz.: 1415/10, 1415/9, 1415/8, 1415/7, 1415/6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pacing w:val="-6"/>
          <w:sz w:val="24"/>
          <w:szCs w:val="24"/>
        </w:rPr>
        <w:t>§ 2.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ruchomość</w:t>
      </w:r>
      <w:r>
        <w:rPr>
          <w:rFonts w:cs="Calibri" w:ascii="Calibri" w:hAnsi="Calibri"/>
          <w:sz w:val="24"/>
        </w:rPr>
        <w:t>, o której mowa w § 1 określa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mapa w skali 1:1000, która stanowi załącznik do niniejszej uchwały.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  <w:bCs/>
          <w:spacing w:val="-6"/>
          <w:sz w:val="24"/>
          <w:szCs w:val="24"/>
        </w:rPr>
        <w:t>§ 3.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Wykonanie uchwały powierza się Wójtowi Gminy Jarocin.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b/>
          <w:bCs/>
          <w:spacing w:val="-6"/>
          <w:szCs w:val="24"/>
        </w:rPr>
        <w:t>§ 4.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</w:rPr>
        <w:t>Uchwała wchodzi w życie z dniem podjęcia i podlega ogłoszeniu na tablicy ogłoszeń</w:t>
      </w:r>
      <w:r>
        <w:rPr/>
        <w:t>.</w:t>
      </w:r>
      <w:r>
        <w:br w:type="page"/>
      </w:r>
    </w:p>
    <w:p>
      <w:pPr>
        <w:pStyle w:val="Heading1"/>
        <w:spacing w:before="0" w:after="24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Uzasadnienie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240"/>
        <w:rPr/>
      </w:pPr>
      <w:r>
        <w:rPr>
          <w:rFonts w:cs="Calibri" w:ascii="Calibri" w:hAnsi="Calibri"/>
          <w:szCs w:val="24"/>
        </w:rPr>
        <w:t xml:space="preserve">Przedmiotem niniejszej uchwały jest wyrażenie zgody na zbycie w drodze bezprzetargowej  nieruchomości o pow. 0,0678 ha, stanowiącej własność Gminy Jarocin położonej w obrębie Jarocin opisanej aktualnie w ewidencji gruntów i budynków jako działka nr 1415/11, z przeznaczeniem na poprawienie warunków zagospodarowania nieruchomości przyległych, tj. dz. nr: </w:t>
      </w:r>
      <w:r>
        <w:rPr>
          <w:rFonts w:cs="Calibri" w:ascii="Calibri" w:hAnsi="Calibri"/>
        </w:rPr>
        <w:t>1415/10, 1415/9, 1415/8, 1415/7, 1415/6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ka będąca przedmiotem zbycia będzie po podziale przeznaczona na powiększenie</w:t>
      </w:r>
      <w:r>
        <w:rPr>
          <w:rFonts w:cs="Calibri" w:ascii="Calibri" w:hAnsi="Calibri"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ąsiednich nieruchomości, które są własnością osób prywatnych. Strony zainteresowane nabyciem działki nr 1415/11, tj. właściciele działek nr 1415/10, 1415/9, właściciele działki nr 1415/8, właściciele działek nr 1415/7, 1415/6, złożyły stosowne wniosk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zedaż przedmiotowej działki wpłynie na poprawę zagospodarowania w/w działek przyległych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adto zbycie przedmiotowej nieruchomości pozwoli na doprowadzenie stanu prawnego do zgodności ze stanem faktycznym, ponieważ jest już ona częściowo zagospodarowana przez wnioskodawców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osownie do art. 37 ust. 2 pkt 6 ustawy o gospodarce nieruchomościami, przedmiotem zbycia w drodze bezprzetargowej, jest nieruchomość lub jej części, jeżeli mogą poprawić warunki zagospodarowania nieruchomości przyległych i jeśli nie mogą być zagospodarowane, jako odrębne nieruchomości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Biorąc pod uwagę powyższe oraz fakt, że przedmiotowa działka nr 1415/11 nie może być przedmiotem sprzedaży jako odrębna nieruchomość ze względu na kształt i sposób zagospodarowania, sprzedaż tej nieruchomości w celu poprawienia warunków zagospodarowania nieruchomości przyległych w drodze bezprzetargowej znajduje uzasadn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6:00Z</dcterms:created>
  <dc:creator>Zbigniew Walczak</dc:creator>
  <dc:description/>
  <cp:keywords/>
  <dc:language>en-US</dc:language>
  <cp:lastModifiedBy>Gmina Jarocin</cp:lastModifiedBy>
  <cp:lastPrinted>2025-03-18T09:29:00Z</cp:lastPrinted>
  <dcterms:modified xsi:type="dcterms:W3CDTF">2025-03-18T08:56:00Z</dcterms:modified>
  <cp:revision>5</cp:revision>
  <dc:subject/>
  <dc:title>UCHWAŁA (projekt)</dc:title>
</cp:coreProperties>
</file>