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360"/>
        <w:ind w:left="0" w:hanging="0"/>
        <w:jc w:val="center"/>
        <w:rPr>
          <w:spacing w:val="30"/>
        </w:rPr>
      </w:pPr>
      <w:r>
        <w:rPr>
          <w:spacing w:val="30"/>
        </w:rPr>
        <w:tab/>
        <w:tab/>
        <w:tab/>
        <w:tab/>
        <w:tab/>
        <w:tab/>
        <w:tab/>
        <w:tab/>
        <w:tab/>
        <w:t>Projekt</w:t>
        <w:tab/>
        <w:tab/>
      </w:r>
    </w:p>
    <w:p>
      <w:pPr>
        <w:pStyle w:val="Heading1"/>
        <w:spacing w:lineRule="auto" w:line="276" w:before="0" w:after="360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UCHWAŁA</w:t>
      </w:r>
      <w:r>
        <w:rPr>
          <w:rFonts w:cs="Calibri" w:ascii="Calibri" w:hAnsi="Calibri"/>
          <w:sz w:val="28"/>
          <w:szCs w:val="28"/>
        </w:rPr>
        <w:br/>
        <w:t>Nr VII…..2025</w:t>
        <w:br/>
        <w:t>Rady Gminy Jarocin</w:t>
        <w:br/>
        <w:t>z dnia 26 marca 2025 r.</w:t>
      </w:r>
    </w:p>
    <w:p>
      <w:pPr>
        <w:pStyle w:val="TextBody"/>
        <w:spacing w:lineRule="auto" w:line="276" w:before="0" w:after="360"/>
        <w:jc w:val="center"/>
        <w:rPr/>
      </w:pPr>
      <w:r>
        <w:rPr>
          <w:rFonts w:cs="Calibri" w:ascii="Calibri" w:hAnsi="Calibri"/>
        </w:rPr>
        <w:t xml:space="preserve">zmieniająca Uchwałę w sprawie przyjęcia Gminnego Programu Profilaktyki </w:t>
        <w:br/>
        <w:t xml:space="preserve">i Rozwiązywania Problemów Alkoholowych oraz Przeciwdziałania Narkomanii </w:t>
        <w:br/>
        <w:t>na lata 2024-2025 r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 ust. 1 pkt. 5 i art. 18 ust. 2 pkt. 15 ustawy z dnia 8 marca 1990 r. </w:t>
        <w:br/>
        <w:t>o samorządzie gminnym (Dz.U z 2024r., poz. 1465 z późn. zm.),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, art. 18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raz art. 9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. 19 i 20, art. 9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ust. 3 pkt 1) i ust. 4  ustawy  dnia 26 października 1982r. o wychowaniu </w:t>
        <w:br/>
        <w:t xml:space="preserve">w trzeźwości i przeciwdziałaniu alkoholizmowi (Dz. U. z 2023 r., poz. 2151), art. 5 ust. 1 oraz  art. 10 ustawy z dnia 29 lipca 2005 roku o przeciwdziałaniu narkomanii (Dz.U. z 2023 poz. 1939 z późn. zm.)  oraz Rozporządzenia Rady Ministrów w sprawie Narodowego Programu Zdrowia na lata 2021-2025 (Dz.U. z 2021 r. poz. 642) </w:t>
      </w:r>
      <w:r>
        <w:rPr>
          <w:rFonts w:cs="Calibri" w:ascii="Calibri" w:hAnsi="Calibri"/>
          <w:b/>
        </w:rPr>
        <w:t>Rada Gminy Jaroc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20"/>
        </w:rPr>
        <w:t>uchwala</w:t>
      </w:r>
      <w:r>
        <w:rPr>
          <w:rFonts w:cs="Calibri" w:ascii="Calibri" w:hAnsi="Calibri"/>
        </w:rPr>
        <w:t xml:space="preserve"> </w:t>
        <w:br/>
        <w:t>co następuje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W Uchwale Nr.</w:t>
      </w:r>
      <w:r>
        <w:rPr>
          <w:rFonts w:cs="Calibri" w:ascii="Calibri" w:hAnsi="Calibri"/>
          <w:b/>
        </w:rPr>
        <w:t xml:space="preserve">XLIV.323.2023 </w:t>
      </w:r>
      <w:r>
        <w:rPr>
          <w:rFonts w:cs="Calibri" w:ascii="Calibri" w:hAnsi="Calibri"/>
        </w:rPr>
        <w:t>Rady Gminy  Jarocin z dnia 28 grudnia 2023 r. w sprawie przyjęcia Gminnego Programu Profilaktyki i Rozwiązywania Problemów Alkoholowych oraz Przeciwdziałania Narkomanii na lata 2024-2025, zmienionej Uchwałą Nr XLVI.345.2024</w:t>
        <w:br/>
        <w:t xml:space="preserve">Rady Gminy Jarocin z dnia 22 marca 2024 r., Uchwałą Nr  II.13.2024 Rady Gminy Jarocin </w:t>
        <w:br/>
        <w:t>z dnia 19 czerwca 2024 r.,</w:t>
      </w:r>
      <w:r>
        <w:rPr/>
        <w:t xml:space="preserve"> </w:t>
      </w:r>
      <w:r>
        <w:rPr>
          <w:rFonts w:cs="Calibri" w:ascii="Calibri" w:hAnsi="Calibri"/>
        </w:rPr>
        <w:t>Uchwałą Nr IV.30.2024 Rady Gminy Jarocin z dnia 10 października 2024 r., Uchwałą Nr VI.47.2024 z dnia 30 grudnia 2024r., wprowadza się następujące zmiany: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§1 „Postanowienia końcowe”  ust. 3 otrzymuje brzmienie: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Na realizację wymienionych w programie zadań przeznacza się w 2025 r. kwotę </w:t>
        <w:br/>
        <w:t>105 794,41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zł, zapisaną w budżecie gminy w dziale 851, zgodnie z planem wydatków stanowiącym załącznik do niniejszej uchwały.”.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  <w:vanish/>
        </w:rPr>
      </w:pPr>
      <w:r>
        <w:rPr>
          <w:rFonts w:cs="Calibri" w:ascii="Calibri" w:hAnsi="Calibri"/>
        </w:rPr>
        <w:t>Treść załącznika do Uchwały pn. „Plan wydatków w ramach Gminnego Programu Profilaktyki i Rozwiązywania Problemów Alkoholowych oraz Przeciwdziałania Narkomanii na 2025 r.” otrzymuje brzmienie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LAN WYDATKÓW W RAMACH GMINNEGO PROGRAMU PROFILAKTYKI                       </w:t>
        <w:br/>
        <w:t xml:space="preserve"> I ROZWIAZYWANIA PROBLEMÓW ALKOHOLOWYCH ORAZ PRZECIWDZIAŁANIA NARKOMANII NA 2025</w:t>
      </w:r>
      <w:r>
        <w:rPr/>
        <w:t xml:space="preserve">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11"/>
        <w:gridCol w:w="2412"/>
      </w:tblGrid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Zadanie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wota w z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ealizatorzy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I.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ększenie dostępności pomocy terapeutycznej </w:t>
              <w:br/>
              <w:t xml:space="preserve">i rehabilitacyjnej dla osób uzależnionych   </w:t>
              <w:br/>
              <w:t>od alkoholu i narkotyków i osób zagrożonych uzależnienie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OPS, stowarzyszenia, organizacje, koła.</w:t>
            </w:r>
          </w:p>
        </w:tc>
      </w:tr>
      <w:tr>
        <w:trPr>
          <w:trHeight w:val="199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 II.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enie rodzinom, w których występują problemy alkoholowe oraz narkomanii pomocy psychospołecznej </w:t>
              <w:br/>
              <w:t xml:space="preserve">i prawnej,  a w szczególności ochrony przed przemocą </w:t>
              <w:br/>
              <w:t>w rodzini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 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PS, Szkoły,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GOKSTiR, parafie, stowarzyszenia organizacje, koła, Gminny Zespół ds. Przeciwdziałania Przemocy w Rodzini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III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profilaktycznej działalności informacyjnej </w:t>
              <w:br/>
              <w:t xml:space="preserve">i edukacyjnej w zakresie rozwiązywania problemów alkoholowych, przeciwdziałania narkomanii oraz uzależnieniom behawioralnym, </w:t>
              <w:br/>
              <w:t xml:space="preserve">w szczególności dla dzieci i młodzieży w tym prowadzenie pozalekcyjnych zajęć sportowych </w:t>
              <w:br/>
              <w:t xml:space="preserve">i sportowo-rekreacyjnych dla uczniów, a także działań na rzecz dożywiania dzieci uczestniczących </w:t>
              <w:br/>
              <w:t>w pozalekcyjnych programach opiekuńczo wychowawczych i socjoterapeutycznyc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8 794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zkoły, GOKSTiR, GKRPA, OPS, parafie, stowarzyszenia, organizacje, koł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ZADANIE  IV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4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owarzyszenia, organizacje, koła  GOKSTiR, OPS, GKRPA,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arafie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 V.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jmowanie interwencji w związku z naruszeniem przepisów określonych w art. 13 i 15 ustawy oraz występowanie przed sądem w charakterze oskarżyciela publicz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101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Policj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 794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Wykonanie uchwały powierza się Wójtowi Gm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TextBody"/>
        <w:spacing w:before="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chwały zmieniającej Uchwałę w sprawie przyjęcia Gminnego Programu Profilaktyki </w:t>
        <w:br/>
        <w:t>i Rozwiązywania Problemów Alkoholowych oraz Przeciwdziałania Narkomanii na lata 2024-2025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miana Uchwały spowodowana jest zwiększeniem kwoty wydatków w budżecie Gminy Jarocin, na realizację zadań  Programu  w roku 2025 o kwotę </w:t>
      </w:r>
      <w:r>
        <w:rPr>
          <w:rFonts w:cs="Calibri" w:ascii="Calibri" w:hAnsi="Calibri"/>
          <w:b/>
        </w:rPr>
        <w:t>23 869,41 zł.</w:t>
      </w:r>
      <w:r>
        <w:rPr>
          <w:rFonts w:cs="Calibri" w:ascii="Calibri" w:hAnsi="Calibri"/>
          <w:bCs/>
        </w:rPr>
        <w:t xml:space="preserve"> </w:t>
        <w:br/>
      </w:r>
    </w:p>
    <w:p>
      <w:pPr>
        <w:pStyle w:val="Normal"/>
        <w:ind w:left="70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wyższą kwotę składają się:</w:t>
      </w:r>
    </w:p>
    <w:p>
      <w:pPr>
        <w:pStyle w:val="Normal"/>
        <w:ind w:left="70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18 869,41 zł </w:t>
        <w:tab/>
        <w:t xml:space="preserve">- środki finansowe pozostałe z 2024 r. </w:t>
      </w:r>
    </w:p>
    <w:p>
      <w:pPr>
        <w:pStyle w:val="Normal"/>
        <w:ind w:left="708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5000,00 zł </w:t>
        <w:tab/>
        <w:t xml:space="preserve">- środki dodatkowe naliczone na dzień 31 stycznia 2025 r. </w:t>
        <w:br/>
        <w:t>na podstawie oświadczeń złożonych przed przedsiębiorców korzystających w 2025 r. z ważnych zezwoleń na sprzedaż napojów alkoholowych.</w:t>
      </w:r>
    </w:p>
    <w:p>
      <w:pPr>
        <w:pStyle w:val="Normal"/>
        <w:ind w:left="70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5" w:hanging="70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rządził:</w:t>
        <w:br/>
        <w:t>M. Bą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6:00Z</dcterms:created>
  <dc:creator>Gosia Bąk</dc:creator>
  <dc:description/>
  <cp:keywords/>
  <dc:language>en-US</dc:language>
  <cp:lastModifiedBy>Gmina Jarocin</cp:lastModifiedBy>
  <cp:lastPrinted>2024-12-13T08:21:00Z</cp:lastPrinted>
  <dcterms:modified xsi:type="dcterms:W3CDTF">2025-03-13T10:29:00Z</dcterms:modified>
  <cp:revision>6</cp:revision>
  <dc:subject/>
  <dc:title>zmiana uchwały GPPiRPA oraz PN 2022-2023</dc:title>
</cp:coreProperties>
</file>