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P R O J E K T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UCHWAŁA Nr……………………………….</w:t>
      </w:r>
    </w:p>
    <w:p>
      <w:pPr>
        <w:pStyle w:val="Normal"/>
        <w:ind w:left="2124"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</w:t>
      </w:r>
      <w:r>
        <w:rPr>
          <w:rFonts w:cs="Calibri Light" w:ascii="Calibri Light" w:hAnsi="Calibri Light"/>
          <w:b/>
          <w:bCs/>
        </w:rPr>
        <w:t>RADY GMINY JAROCIN</w:t>
      </w:r>
    </w:p>
    <w:p>
      <w:pPr>
        <w:pStyle w:val="Normal"/>
        <w:ind w:left="2832" w:hanging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</w:t>
      </w:r>
      <w:r>
        <w:rPr>
          <w:rFonts w:cs="Calibri Light" w:ascii="Calibri Light" w:hAnsi="Calibri Light"/>
          <w:b/>
          <w:bCs/>
        </w:rPr>
        <w:t xml:space="preserve">z dnia 30 kwietnia 2025 r.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 sprawie wyrażenia zgody na zawarcie kolejnej umowy najmu z dotychczasowym najemcą, której przedmiotem jest ta sama nieruchomość oraz wyrażenia zgody na odstąpienie od obowiązku przetargowego trybu zawarcia umowy najmu lokalu użytkowego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art. 18 ust. 2 pkt 9 lit. a ustawy z dnia 8 marca 1990 r. o samorządzie gminnym (t.j. Dz. U. z 2024 r. poz. 1465 z późn. zm.) oraz art. 37 ust. 4 ustawy z dnia 21 sierpnia 1997 r. o gospodarce nieruchomościami (t.j. Dz. U. z 2024 r. poz. 1145 z późn. zm.) </w:t>
      </w:r>
      <w:r>
        <w:rPr>
          <w:rFonts w:cs="Calibri Light" w:ascii="Calibri Light" w:hAnsi="Calibri Light"/>
          <w:b/>
          <w:bCs/>
        </w:rPr>
        <w:t>Rada Gminy Jarocin uchwala, co następuje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§1. </w:t>
      </w:r>
      <w:r>
        <w:rPr>
          <w:rFonts w:cs="Calibri Light" w:ascii="Calibri Light" w:hAnsi="Calibri Light"/>
        </w:rPr>
        <w:t>Wyraża zgodę na zawarcie kolejnej umowy najmu na okres 3 lat z dotychczasowym najemcą, w trybie bezprzetargowym zgodnie z wykazem stanowiącym załącznik nr 1 do uchwał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§2. </w:t>
      </w:r>
      <w:r>
        <w:rPr>
          <w:rFonts w:cs="Calibri Light" w:ascii="Calibri Light" w:hAnsi="Calibri Light"/>
        </w:rPr>
        <w:t>Wykonanie uchwały powierza się Wójtowi Gminy Jarocin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§3. </w:t>
      </w:r>
      <w:r>
        <w:rPr>
          <w:rFonts w:cs="Calibri Light" w:ascii="Calibri Light" w:hAnsi="Calibri Light"/>
        </w:rPr>
        <w:t>Uchwała wchodzi w życie z dniem podjęcia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 R O J E K T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Uzasadnienie </w:t>
      </w:r>
    </w:p>
    <w:p>
      <w:pPr>
        <w:pStyle w:val="Normal"/>
        <w:rPr/>
      </w:pPr>
      <w:r>
        <w:rPr>
          <w:rFonts w:cs="Calibri Light" w:ascii="Calibri Light" w:hAnsi="Calibri Light"/>
        </w:rPr>
        <w:t>Dotychczasowy najemca prowadzi w przedmiotowym lokalu działalność gospodarczą- salon fryzjerski nieprzerwanie od 10 lat. W tym czasie lokal został w pełni przystosowany do potrzeb tej działalności, spełniając wszelkie wymagania techniczne i sa</w:t>
      </w:r>
      <w:r>
        <w:rPr>
          <w:rFonts w:cs="Calibri Light" w:ascii="Calibri Light" w:hAnsi="Calibri Light"/>
        </w:rPr>
        <w:t>nitarn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W dniu 25 marca 2025 r. najemca złożył wniosek o przedłużenie umowy najmu na kolejny okres. Dotychczasowe doświadczenia związane z wynajmem tego lokalu wskazują na prawidłową współpracę- najemca wywiązywał się ze wszystkich zobowiązań, terminowo regulował czynsz oraz inne należności wobec gmin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uwagi na fakt, że łączny okres najmu wynosi już 10 lat, kolejne przedłużenie umowy wymaga zgody Rady Gminy, zgodnie z §5 obowiązującej uchwały Nr XIII/89/2012 z dnia 30 stycznia 2012 r. w sprawie określenia zasad nabywania, zbywania i obciążania nieruchomości gruntowych oraz ich wydzierżawiania lub wynajmowania na okres dłuższy niż trzy lat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Zgodnie z art. 18 ust. 2 pkt 9 lit. a ustawy z dnia 8 marca 1990 r. o samorządzie gminnym (t.j. Dz. U. z 2024 r. poz. 1465 z późn. zm.), do wyłącznej kompetencji rady gminy należy podejmowanie uchwał w sprawach dotyczących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"określania zasad nabywania, zbywania i obciążania nieruchomości oraz ich wydzierżawiania lub najmu na czas dłuższy niż 3 lata lub na czas nieoznaczony, o ile ustawy szczególne nie stanowią inaczej."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onadto, zgodnie z art. 37 ust. 4 ustawy o gospodarce nieruchomościami (t.j. Dz. U. z 2024 r. poz. 1145 z późn. zm.), nieruchomości mogą być oddawane w najem na czas dłuższy niż 3 lata bez przetargu wyłącznie po uzyskaniu zgody Rady Gmin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Uwzględniając stabilność działalności prowadzonej przez najemcę, jego rzetelność w wywiązywaniu się z obowiązków oraz fakt, że lokal jest już dostosowany do tego rodzaju usług, zasadnym jest wyrażenie zgody na zawarcie kolejnej umowy najmu w trybie bezprze</w:t>
      </w:r>
      <w:r>
        <w:rPr>
          <w:rFonts w:cs="Calibri Light" w:ascii="Calibri Light" w:hAnsi="Calibri Light"/>
        </w:rPr>
        <w:t>targowym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1:00Z</dcterms:created>
  <dc:creator>Gmina Jarocin</dc:creator>
  <dc:description/>
  <cp:keywords/>
  <dc:language>en-US</dc:language>
  <cp:lastModifiedBy>Gmina Jarocin</cp:lastModifiedBy>
  <cp:lastPrinted>2025-04-03T09:33:00Z</cp:lastPrinted>
  <dcterms:modified xsi:type="dcterms:W3CDTF">2025-04-22T09:31:00Z</dcterms:modified>
  <cp:revision>12</cp:revision>
  <dc:subject/>
  <dc:title/>
</cp:coreProperties>
</file>